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бука потребителя: Возможен ли возврат холодильник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купка холодильника является важным событием, так как стоит такая техника дорого и приобретается для использования в течение долгих лет. Осуществляя покупку, мало кто задумывается о том, можно ли вернуть его в магазин. Возврат холодильника станет головной болью при незнании основных требований законодательства в этой обла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говорит Закон о защите прав потребителей о возврате холодильников?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ующее законодательство регламентирует правила возврата, последовательность действий и отведенные для этого сроки. Федеральный закон № 2300-1 «О защите прав потребителя» говорит о том, что после приобретения существует возможность возвращения товара на протяжении 14 суток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холодильное оборудование названная норма не распространяется, поскольку оно входит в перечень продукции, не подлежащей обмену и возврату (Постановление Правительства РФ от 31.12.2020 № 2463). В соответствии с пунктом 11 Перечня № 2463 холодильник является технически сложным изделием бытового назначения, поэтому товар надлежащего качества вернуть без объяснения причин не получится. </w:t>
      </w:r>
    </w:p>
    <w:p>
      <w:pPr>
        <w:pStyle w:val="Style15"/>
        <w:shd w:fill="FFFFFF" w:val="clear"/>
        <w:spacing w:lineRule="auto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ую технику нельзя вернуть из-за неподходящего размера, габарита, цвета. Ответ на вопрос можно ли вернуть холодильник, если он не понравился, будет отрицательным при нежелании продавца идти на уступки.</w:t>
      </w:r>
    </w:p>
    <w:p>
      <w:pPr>
        <w:pStyle w:val="Style15"/>
        <w:shd w:fill="FFFFFF" w:val="clear"/>
        <w:spacing w:lineRule="auto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жно. Даже если холодильник оплачен и еще находится в магазине на складе, согласно законодательству, возвратить его продавцу уже нельзя. Оплата полной цены товара фактически приравнивается к сделке купли-продаж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холодильное оборудование включено в Перечень технически сложных изделий, утвержденный Постановлением Правительства РФ от 10.11.2011 № 924. </w:t>
      </w:r>
    </w:p>
    <w:p>
      <w:pPr>
        <w:pStyle w:val="Normal"/>
        <w:shd w:fill="FFFFFF" w:val="clear"/>
        <w:spacing w:lineRule="auto" w:line="288" w:before="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на холодильное оборудование распространяются специальные правила возврата. Покупатель вправе обратиться в магазин при обнаружении незначительных дефектов в течение 15 дней и попросить произвести замену товара, а в случае отсутствия аналога – возврата денежных средств.</w:t>
      </w:r>
    </w:p>
    <w:p>
      <w:pPr>
        <w:pStyle w:val="Normal"/>
        <w:shd w:fill="FFFFFF" w:val="clear"/>
        <w:spacing w:lineRule="auto" w:line="288" w:before="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88" w:before="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</w:p>
    <w:p>
      <w:pPr>
        <w:pStyle w:val="Normal"/>
        <w:shd w:fill="FFFFFF" w:val="clear"/>
        <w:spacing w:lineRule="auto" w:line="288" w:before="0" w:after="2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2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2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0:00Z</dcterms:created>
  <dc:creator>2</dc:creator>
  <dc:description/>
  <dc:language>en-US</dc:language>
  <cp:lastModifiedBy>Лейсан</cp:lastModifiedBy>
  <cp:lastPrinted>2022-07-13T13:21:00Z</cp:lastPrinted>
  <dcterms:modified xsi:type="dcterms:W3CDTF">2024-03-22T07:20:00Z</dcterms:modified>
  <cp:revision>2</cp:revision>
  <dc:subject/>
  <dc:title/>
</cp:coreProperties>
</file>